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147" w:right="1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轻化工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辅导员招聘面试资格审查</w:t>
      </w:r>
    </w:p>
    <w:p>
      <w:pPr>
        <w:pStyle w:val="Style14"/>
        <w:shd w:fill="FFFFFF" w:val="clear"/>
        <w:spacing w:before="0" w:after="0"/>
        <w:ind w:left="147" w:right="1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合格人员名单公告 </w:t>
      </w:r>
    </w:p>
    <w:p>
      <w:pPr>
        <w:pStyle w:val="Style14"/>
        <w:shd w:fill="FFFFFF" w:val="clear"/>
        <w:spacing w:before="0" w:after="0"/>
        <w:ind w:left="147" w:right="14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exact" w:line="440" w:before="150" w:after="150"/>
        <w:ind w:left="149" w:right="150" w:firstLine="480"/>
        <w:rPr/>
      </w:pPr>
      <w:r>
        <w:rPr/>
        <w:t>根据《四川轻化工大学</w:t>
      </w:r>
      <w:r>
        <w:rPr/>
        <w:t>202</w:t>
      </w:r>
      <w:r>
        <w:rPr/>
        <w:t>2</w:t>
      </w:r>
      <w:r>
        <w:rPr/>
        <w:t>年辅导员招聘公告》，现将</w:t>
      </w:r>
      <w:r>
        <w:rPr/>
        <w:t>面试资格复审</w:t>
      </w:r>
      <w:r>
        <w:rPr/>
        <w:t>合格人员的名单公告如下：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蔡  吉  曹  婷  曹雪雯  曹雪杨  陈  欢  陈  洁  陈  兰  陈丽米  陈缪琪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陈鹏飞  陈秋竹  陈  婷  陈玥含  陈跃芳  代  思  邓惠茹  邓  倩  邓晓燕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邓  燕  丁  滢  董子容  杜  浩  杜  双  杜怡林  段  连  樊小灵  樊艳丽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冯幕安  符美华  付琳琳  付  潇  甘陈澄  高  凯  葛世巧  龚  咪  龚塬舒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古  敏  顾  皓  顾家源  管  亮  郭  城  郭  庆  郝中银  何  龙  洪志键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侯依林  胡海玲  胡晓敏  胡雅婧  黄慧玲  黄  琳  黄  兴  黄钰玲  季晓林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贾婷婷  蒋成艳  巨  萍  寇立美  赖小莉  雷钧涵  李  纯  李枫玉  李付忠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李佳欣  李金芳  李丽华  李  苗  李琪玲  李倩莲  李沁涵  李  维  李  伟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李小红  李小婷  李  星  李玉娴  李紫薇  林廷文  凌海春  刘嫒春  刘博文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刘晨曦  刘春艳  刘德珍  刘  会  刘  计  刘俊飞  刘  蕾  刘立媛  刘明明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刘明星  刘  娜  刘芹莉  刘  婷  刘婷婷  刘瑶琦  刘  怡  刘  毅  刘  宇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龙  芳  隆  超  鲁  玉  吕晓东  罗安伟  罗  丹  罗  淦  罗佳英  罗文静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罗  旭  罗  燕  罗媛媛  马  悦  毛婧睿  牛圆圆  潘维秋  彭懿婷  邱华平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任俊韬  邵百琪  邵  楠  沈碧霞  沈瑶瑶  石小瑞  舒芳兰  舒林丽  宋  涛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宋文婷  宋修颖  宿知涵  孙玉素  孙子舒  覃倩茜  谭晓娟  唐单单  唐  涵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唐梦婧  唐薛睿  腾  敏  田晓岚  涂尊方  汪  洋  王艾婧  王佳威  王佳旭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王  杰  王  娟  王  蕾  王  丽  王玲玲  王  敏  王  涛  王文涛  王晓俊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王  勇  王  瑜  王  越  魏椿林  魏立艳  魏  谦  魏清明  巫艳丽  吴晓雪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夏浩瑜  夏君璐  夏文殊  向奕临  肖  鑫  谢小青  谢雅勤  熊彬霖  熊敏先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熊  倩  熊  涛  熊  钰  徐  婷  徐云芳  许亚庆  薛  涛  鄢雨婷  闫  娇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杨  梅  杨  琪  杨  夏  杨鑫雨  杨雨时  尹  娜  尹雪玲  尹耀连  喻  兰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曾  炼  曾  永  翟云秀  詹小虎  张  惠  张  慧  张蕙淋  张婧瑜  张钧泓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张立利  张丽梅  张露瑶  张茜岚  张  琴  张双钰  张业梅  张  艺  张  熠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张莹莹  张雨雯  张语诗  张  玉  张玉凤  张征宇  赵爱军  赵灿星  赵  锋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赵  丽  赵璐蓉  赵  琴  赵珊珊  赵诗雨  赵小双  钟  韬  钟汶君  钟雪琴</w:t>
      </w:r>
    </w:p>
    <w:p>
      <w:pPr>
        <w:pStyle w:val="Style14"/>
        <w:shd w:fill="FFFFFF" w:val="clear"/>
        <w:spacing w:lineRule="exact" w:line="440" w:before="0" w:after="0"/>
        <w:ind w:right="147" w:firstLine="240"/>
        <w:rPr/>
      </w:pPr>
      <w:r>
        <w:rPr/>
        <w:t>周  婧  周  庆  周  蓉  周珮艺璇  周子涵  朱  懿  邹龙祥</w:t>
      </w:r>
    </w:p>
    <w:p>
      <w:pPr>
        <w:pStyle w:val="Style14"/>
        <w:shd w:fill="FFFFFF" w:val="clear"/>
        <w:spacing w:lineRule="exact" w:line="440" w:before="0" w:after="0"/>
        <w:ind w:right="147" w:firstLine="480"/>
        <w:rPr>
          <w:color w:val="333333"/>
        </w:rPr>
      </w:pPr>
      <w:r>
        <w:rPr/>
        <w:t>对上述名单有疑问，请致电咨询：</w:t>
      </w:r>
      <w:r>
        <w:rPr/>
        <w:t>0813-</w:t>
      </w:r>
      <w:r>
        <w:rPr/>
        <w:t>5505757</w:t>
      </w:r>
      <w:r>
        <w:rPr/>
        <w:t>、</w:t>
      </w:r>
      <w:r>
        <w:rPr/>
        <w:t>5505958</w:t>
      </w:r>
      <w:r>
        <w:rPr/>
        <w:t>。</w:t>
      </w:r>
    </w:p>
    <w:p>
      <w:pPr>
        <w:pStyle w:val="Normal"/>
        <w:widowControl/>
        <w:shd w:fill="FFFFFF" w:val="clear"/>
        <w:spacing w:lineRule="exact" w:line="440"/>
        <w:ind w:right="63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因目前国内多地新冠肺炎疫情延宕反复，呈增长态势，四川轻化工大学</w:t>
      </w:r>
      <w:r>
        <w:rPr>
          <w:rFonts w:cs="宋体;SimSun" w:ascii="宋体;SimSun" w:hAnsi="宋体;SimSun"/>
          <w:color w:val="333333"/>
          <w:kern w:val="0"/>
          <w:sz w:val="24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</w:rPr>
        <w:t>年辅导员招聘面试工作将延期组织，具体面试时间及相关事项将在四川轻化工大学官网另行公告，请各位考生密切关注！</w:t>
      </w:r>
    </w:p>
    <w:p>
      <w:pPr>
        <w:pStyle w:val="Normal"/>
        <w:widowControl/>
        <w:shd w:fill="FFFFFF" w:val="clear"/>
        <w:spacing w:lineRule="exact" w:line="440"/>
        <w:ind w:right="63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right="63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left="5399" w:right="149" w:firstLine="48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川轻化工大学</w:t>
      </w:r>
    </w:p>
    <w:p>
      <w:pPr>
        <w:pStyle w:val="Normal"/>
        <w:widowControl/>
        <w:shd w:fill="FFFFFF" w:val="clear"/>
        <w:spacing w:lineRule="exact" w:line="440"/>
        <w:ind w:left="5399" w:right="149" w:firstLine="482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人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处</w:t>
      </w:r>
    </w:p>
    <w:p>
      <w:pPr>
        <w:pStyle w:val="Normal"/>
        <w:widowControl/>
        <w:shd w:fill="FFFFFF" w:val="clear"/>
        <w:spacing w:lineRule="exact" w:line="440"/>
        <w:ind w:left="5399" w:right="149" w:firstLine="482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2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6:00Z</dcterms:created>
  <dc:creator>周珊</dc:creator>
  <dc:description/>
  <cp:keywords/>
  <dc:language>en-US</dc:language>
  <cp:lastModifiedBy>周珊</cp:lastModifiedBy>
  <cp:lastPrinted>2020-06-12T12:07:00Z</cp:lastPrinted>
  <dcterms:modified xsi:type="dcterms:W3CDTF">2022-04-01T07:10:00Z</dcterms:modified>
  <cp:revision>10</cp:revision>
  <dc:subject/>
  <dc:title>四川理工学院2018年6月公开招聘工作人员网络报名初审合格人员名单公告</dc:title>
</cp:coreProperties>
</file>